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SimHei"/>
          <w:sz w:val="28"/>
          <w:szCs w:val="28"/>
        </w:rPr>
      </w:pPr>
      <w:r>
        <w:rPr>
          <w:rFonts w:eastAsia="黑体;SimHei"/>
          <w:sz w:val="28"/>
          <w:szCs w:val="28"/>
        </w:rPr>
      </w:r>
    </w:p>
    <w:p>
      <w:pPr>
        <w:pStyle w:val="Normal"/>
        <w:spacing w:lineRule="exact" w:line="500"/>
        <w:jc w:val="left"/>
        <w:rPr>
          <w:rFonts w:eastAsia="黑体;SimHei"/>
          <w:sz w:val="28"/>
          <w:szCs w:val="28"/>
        </w:rPr>
      </w:pPr>
      <w:r>
        <w:rPr>
          <w:rFonts w:eastAsia="黑体;SimHei"/>
          <w:sz w:val="28"/>
          <w:szCs w:val="28"/>
        </w:rPr>
        <w:t>内部资料</w:t>
      </w:r>
    </w:p>
    <w:p>
      <w:pPr>
        <w:pStyle w:val="Normal"/>
        <w:spacing w:lineRule="exact" w:line="500"/>
        <w:jc w:val="left"/>
        <w:rPr>
          <w:rFonts w:eastAsia="黑体;SimHei"/>
          <w:sz w:val="28"/>
          <w:szCs w:val="28"/>
        </w:rPr>
      </w:pPr>
      <w:r>
        <w:rPr>
          <w:rFonts w:eastAsia="黑体;SimHei"/>
          <w:sz w:val="28"/>
          <w:szCs w:val="28"/>
        </w:rPr>
        <w:t>注意保存</w:t>
      </w:r>
    </w:p>
    <w:p>
      <w:pPr>
        <w:pStyle w:val="Normal"/>
        <w:spacing w:lineRule="exact" w:line="500"/>
        <w:jc w:val="left"/>
        <w:rPr>
          <w:rFonts w:eastAsia="方正小标宋简体;Arial Unicode MS"/>
          <w:sz w:val="28"/>
          <w:szCs w:val="28"/>
        </w:rPr>
      </w:pPr>
      <w:r>
        <w:rPr>
          <w:rFonts w:eastAsia="方正小标宋简体;Arial Unicode MS"/>
          <w:sz w:val="28"/>
          <w:szCs w:val="28"/>
        </w:rPr>
      </w:r>
    </w:p>
    <w:p>
      <w:pPr>
        <w:pStyle w:val="Normal"/>
        <w:spacing w:before="0" w:after="312"/>
        <w:jc w:val="center"/>
        <w:rPr>
          <w:rFonts w:eastAsia="方正隶书_GBK;Arial Unicode MS"/>
          <w:b/>
          <w:b/>
          <w:color w:val="FF0000"/>
          <w:spacing w:val="-20"/>
          <w:sz w:val="110"/>
          <w:szCs w:val="110"/>
        </w:rPr>
      </w:pPr>
      <w:r>
        <w:rPr>
          <w:rFonts w:eastAsia="Times New Roman"/>
          <w:b/>
          <w:color w:val="FF0000"/>
          <w:spacing w:val="-20"/>
          <w:sz w:val="110"/>
          <w:szCs w:val="110"/>
        </w:rPr>
        <w:t xml:space="preserve"> </w:t>
      </w:r>
    </w:p>
    <w:p>
      <w:pPr>
        <w:pStyle w:val="Normal"/>
        <w:spacing w:lineRule="exact" w:line="500" w:before="0" w:after="312"/>
        <w:jc w:val="center"/>
        <w:rPr/>
      </w:pPr>
      <w:r>
        <w:rPr>
          <w:rFonts w:eastAsia="黑体;SimHei"/>
          <w:sz w:val="30"/>
          <w:szCs w:val="30"/>
        </w:rPr>
        <w:t>第</w:t>
      </w:r>
      <w:r>
        <w:rPr>
          <w:rFonts w:eastAsia="Times New Roman"/>
          <w:sz w:val="30"/>
          <w:szCs w:val="30"/>
        </w:rPr>
        <w:t xml:space="preserve">  </w:t>
      </w:r>
      <w:r>
        <w:rPr>
          <w:rFonts w:eastAsia="黑体;SimHei"/>
          <w:sz w:val="30"/>
          <w:szCs w:val="30"/>
        </w:rPr>
        <w:t xml:space="preserve">7  </w:t>
      </w:r>
      <w:r>
        <w:rPr>
          <w:rFonts w:eastAsia="黑体;SimHei"/>
          <w:sz w:val="30"/>
          <w:szCs w:val="30"/>
        </w:rPr>
        <w:t>期</w:t>
      </w:r>
    </w:p>
    <w:p>
      <w:pPr>
        <w:pStyle w:val="Normal"/>
        <w:spacing w:lineRule="exact" w:line="500" w:before="0" w:after="312"/>
        <w:jc w:val="center"/>
        <w:rPr>
          <w:rFonts w:eastAsia="黑体;SimHei"/>
          <w:sz w:val="30"/>
          <w:szCs w:val="30"/>
        </w:rPr>
      </w:pPr>
      <w:r>
        <w:rPr>
          <w:rFonts w:eastAsia="黑体;SimHei"/>
          <w:sz w:val="30"/>
          <w:szCs w:val="30"/>
        </w:rPr>
      </w:r>
    </w:p>
    <w:p>
      <w:pPr>
        <w:pStyle w:val="Normal"/>
        <w:spacing w:lineRule="exact" w:line="500" w:before="0" w:after="468"/>
        <w:jc w:val="left"/>
        <w:rPr>
          <w:rFonts w:eastAsia="方正楷体简体;Arial Unicode MS"/>
          <w:sz w:val="30"/>
          <w:szCs w:val="30"/>
        </w:rPr>
      </w:pPr>
      <w:r>
        <w:rPr>
          <w:rFonts w:eastAsia="方正楷体简体;Arial Unicode MS"/>
          <w:sz w:val="30"/>
          <w:szCs w:val="30"/>
        </w:rPr>
        <w:t>合肥工业大学党委宣传部编印</w:t>
      </w:r>
      <w:r>
        <w:rPr>
          <w:rFonts w:eastAsia="Times New Roman"/>
          <w:sz w:val="30"/>
          <w:szCs w:val="30"/>
        </w:rPr>
        <w:t xml:space="preserve">          </w:t>
      </w:r>
      <w:r>
        <w:rPr>
          <w:rFonts w:eastAsia="方正楷体简体;Arial Unicode MS"/>
          <w:sz w:val="30"/>
          <w:szCs w:val="30"/>
        </w:rPr>
        <w:t>2012</w:t>
      </w:r>
      <w:r>
        <w:rPr>
          <w:rFonts w:eastAsia="方正楷体简体;Arial Unicode MS"/>
          <w:sz w:val="30"/>
          <w:szCs w:val="30"/>
        </w:rPr>
        <w:t>年</w:t>
      </w:r>
      <w:r>
        <w:rPr>
          <w:rFonts w:eastAsia="方正楷体简体;Arial Unicode MS"/>
          <w:sz w:val="30"/>
          <w:szCs w:val="30"/>
        </w:rPr>
        <w:t>7</w:t>
      </w:r>
      <w:r>
        <w:rPr>
          <w:rFonts w:eastAsia="方正楷体简体;Arial Unicode MS"/>
          <w:sz w:val="30"/>
          <w:szCs w:val="30"/>
        </w:rPr>
        <w:t>月</w:t>
      </w:r>
      <w:r>
        <w:rPr>
          <w:rFonts w:eastAsia="方正楷体简体;Arial Unicode MS"/>
          <w:sz w:val="30"/>
          <w:szCs w:val="30"/>
        </w:rPr>
        <w:t>21</w:t>
      </w:r>
      <w:r>
        <w:rPr>
          <w:rFonts w:eastAsia="方正楷体简体;Arial Unicode MS"/>
          <w:sz w:val="30"/>
          <w:szCs w:val="30"/>
        </w:rPr>
        <w:t>日</w:t>
      </w:r>
      <w:r>
        <w:rPr>
          <w:rFonts w:eastAsia="Times New Roman"/>
          <w:sz w:val="30"/>
          <w:szCs w:val="30"/>
        </w:rPr>
        <w:t xml:space="preserve"> </w:t>
      </w:r>
    </w:p>
    <w:p>
      <w:pPr>
        <w:pStyle w:val="Normal"/>
        <w:spacing w:lineRule="exact" w:line="640"/>
        <w:jc w:val="distribute"/>
        <w:rPr/>
      </w:pPr>
      <w:r>
        <w:rPr>
          <w:rFonts w:ascii="ˎ̥;Times New Roman" w:hAnsi="ˎ̥;Times New Roman" w:cs="宋体;SimSun"/>
          <w:bCs/>
          <w:color w:val="000000"/>
          <w:kern w:val="0"/>
          <w:sz w:val="30"/>
          <w:szCs w:val="30"/>
        </w:rPr>
        <w:t>全国科技创新大会在京举行</w:t>
      </w:r>
      <w:r>
        <w:rPr>
          <w:spacing w:val="-4"/>
          <w:sz w:val="30"/>
          <w:szCs w:val="30"/>
        </w:rPr>
        <w:t>………………………………</w:t>
      </w:r>
      <w:r>
        <w:rPr>
          <w:rFonts w:eastAsia="Times New Roman"/>
          <w:spacing w:val="-4"/>
          <w:sz w:val="30"/>
          <w:szCs w:val="30"/>
        </w:rPr>
        <w:t xml:space="preserve"> </w:t>
      </w:r>
      <w:r>
        <w:rPr>
          <w:spacing w:val="-4"/>
          <w:sz w:val="30"/>
          <w:szCs w:val="30"/>
        </w:rPr>
        <w:t>（</w:t>
      </w:r>
      <w:r>
        <w:rPr>
          <w:spacing w:val="-4"/>
          <w:sz w:val="30"/>
          <w:szCs w:val="30"/>
        </w:rPr>
        <w:t>1</w:t>
      </w:r>
      <w:r>
        <w:rPr>
          <w:spacing w:val="-4"/>
          <w:sz w:val="30"/>
          <w:szCs w:val="30"/>
        </w:rPr>
        <w:t>）</w:t>
      </w:r>
    </w:p>
    <w:p>
      <w:pPr>
        <w:pStyle w:val="Normal"/>
        <w:numPr>
          <w:ilvl w:val="0"/>
          <w:numId w:val="0"/>
        </w:numPr>
        <w:spacing w:lineRule="exact" w:line="640"/>
        <w:jc w:val="distribute"/>
        <w:outlineLvl w:val="1"/>
        <w:rPr/>
      </w:pPr>
      <w:r>
        <w:rPr>
          <w:rFonts w:ascii="宋体;SimSun" w:hAnsi="宋体;SimSun" w:cs="宋体;SimSun"/>
          <w:bCs/>
          <w:kern w:val="2"/>
          <w:sz w:val="30"/>
          <w:szCs w:val="30"/>
        </w:rPr>
        <w:t xml:space="preserve">深化科技体制改革 实现创新驱动发展 </w:t>
      </w:r>
      <w:r>
        <w:rPr>
          <w:spacing w:val="-4"/>
          <w:sz w:val="30"/>
          <w:szCs w:val="30"/>
        </w:rPr>
        <w:t>…………………</w:t>
      </w:r>
      <w:r>
        <w:rPr>
          <w:rFonts w:eastAsia="Times New Roman"/>
          <w:spacing w:val="-4"/>
          <w:sz w:val="30"/>
          <w:szCs w:val="30"/>
        </w:rPr>
        <w:t xml:space="preserve"> </w:t>
      </w:r>
      <w:r>
        <w:rPr>
          <w:spacing w:val="-4"/>
          <w:sz w:val="30"/>
          <w:szCs w:val="30"/>
        </w:rPr>
        <w:t>（</w:t>
      </w:r>
      <w:r>
        <w:rPr>
          <w:spacing w:val="-4"/>
          <w:sz w:val="30"/>
          <w:szCs w:val="30"/>
        </w:rPr>
        <w:t>8</w:t>
      </w:r>
      <w:r>
        <w:rPr>
          <w:spacing w:val="-4"/>
          <w:sz w:val="30"/>
          <w:szCs w:val="30"/>
        </w:rPr>
        <w:t>）</w:t>
      </w:r>
    </w:p>
    <w:p>
      <w:pPr>
        <w:pStyle w:val="Normal"/>
        <w:spacing w:lineRule="exact" w:line="640"/>
        <w:jc w:val="distribute"/>
        <w:rPr>
          <w:rFonts w:ascii="宋体;SimSun" w:hAnsi="宋体;SimSun" w:cs="宋体;SimSun"/>
          <w:sz w:val="30"/>
          <w:szCs w:val="30"/>
        </w:rPr>
      </w:pPr>
      <w:r>
        <w:rPr>
          <w:rFonts w:ascii="宋体;SimSun" w:hAnsi="宋体;SimSun" w:cs="宋体;SimSun"/>
          <w:sz w:val="30"/>
          <w:szCs w:val="30"/>
        </w:rPr>
        <w:t>在中国科学院第十六次院士大会、中国工程院第十一次院</w:t>
      </w:r>
    </w:p>
    <w:p>
      <w:pPr>
        <w:pStyle w:val="Normal"/>
        <w:spacing w:lineRule="exact" w:line="640"/>
        <w:jc w:val="distribute"/>
        <w:rPr>
          <w:rFonts w:ascii="宋体;SimSun" w:hAnsi="宋体;SimSun" w:cs="宋体;SimSun"/>
          <w:sz w:val="30"/>
          <w:szCs w:val="30"/>
        </w:rPr>
      </w:pPr>
      <w:r>
        <w:rPr>
          <w:rFonts w:ascii="宋体;SimSun" w:hAnsi="宋体;SimSun" w:cs="宋体;SimSun"/>
          <w:sz w:val="30"/>
          <w:szCs w:val="30"/>
        </w:rPr>
        <w:t>士大会上的讲话</w:t>
      </w:r>
      <w:r>
        <w:rPr>
          <w:spacing w:val="-4"/>
          <w:sz w:val="30"/>
          <w:szCs w:val="30"/>
        </w:rPr>
        <w:t>……………………………………………（</w:t>
      </w:r>
      <w:r>
        <w:rPr>
          <w:spacing w:val="-4"/>
          <w:sz w:val="30"/>
          <w:szCs w:val="30"/>
        </w:rPr>
        <w:t>11</w:t>
      </w:r>
      <w:r>
        <w:rPr>
          <w:spacing w:val="-4"/>
          <w:sz w:val="30"/>
          <w:szCs w:val="30"/>
        </w:rPr>
        <w:t>）</w:t>
      </w:r>
    </w:p>
    <w:p>
      <w:pPr>
        <w:pStyle w:val="Normal"/>
        <w:spacing w:lineRule="exact" w:line="640"/>
        <w:jc w:val="distribute"/>
        <w:rPr/>
      </w:pPr>
      <w:r>
        <w:rPr>
          <w:spacing w:val="-4"/>
          <w:sz w:val="30"/>
          <w:szCs w:val="30"/>
        </w:rPr>
        <w:t>中央纪委《关于加强廉政风险防控的指导意见》………（</w:t>
      </w:r>
      <w:r>
        <w:rPr>
          <w:spacing w:val="-4"/>
          <w:sz w:val="30"/>
          <w:szCs w:val="30"/>
        </w:rPr>
        <w:t>19</w:t>
      </w:r>
      <w:r>
        <w:rPr>
          <w:spacing w:val="-4"/>
          <w:sz w:val="30"/>
          <w:szCs w:val="30"/>
        </w:rPr>
        <w:t>）</w:t>
      </w:r>
    </w:p>
    <w:p>
      <w:pPr>
        <w:pStyle w:val="Normal"/>
        <w:spacing w:lineRule="exact" w:line="640"/>
        <w:jc w:val="distribute"/>
        <w:rPr/>
      </w:pPr>
      <w:r>
        <w:rPr>
          <w:spacing w:val="-4"/>
          <w:sz w:val="30"/>
          <w:szCs w:val="30"/>
        </w:rPr>
        <w:t>合肥工业大学关于加强廉政风险防控的意见……………（</w:t>
      </w:r>
      <w:r>
        <w:rPr>
          <w:spacing w:val="-4"/>
          <w:sz w:val="30"/>
          <w:szCs w:val="30"/>
        </w:rPr>
        <w:t>25</w:t>
      </w:r>
      <w:r>
        <w:rPr>
          <w:spacing w:val="-4"/>
          <w:sz w:val="30"/>
          <w:szCs w:val="30"/>
        </w:rPr>
        <w:t>）</w:t>
      </w:r>
    </w:p>
    <w:p>
      <w:pPr>
        <w:pStyle w:val="Normal"/>
        <w:spacing w:before="0" w:after="249"/>
        <w:jc w:val="center"/>
        <w:rPr>
          <w:rFonts w:ascii="黑体;SimHei" w:hAnsi="黑体;SimHei" w:eastAsia="黑体;SimHei"/>
          <w:spacing w:val="-4"/>
          <w:sz w:val="30"/>
          <w:szCs w:val="30"/>
          <w:lang w:val="en-US" w:eastAsia="en-US"/>
        </w:rPr>
      </w:pPr>
      <w:r>
        <w:rPr>
          <w:rFonts w:eastAsia="黑体;SimHei" w:ascii="黑体;SimHei" w:hAnsi="黑体;SimHei"/>
          <w:spacing w:val="-4"/>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2361565</wp:posOffset>
                </wp:positionH>
                <wp:positionV relativeFrom="paragraph">
                  <wp:posOffset>638175</wp:posOffset>
                </wp:positionV>
                <wp:extent cx="308610" cy="340360"/>
                <wp:effectExtent l="0" t="0" r="0" b="0"/>
                <wp:wrapNone/>
                <wp:docPr id="1" name="Frame1"/>
                <a:graphic xmlns:a="http://schemas.openxmlformats.org/drawingml/2006/main">
                  <a:graphicData uri="http://schemas.microsoft.com/office/word/2010/wordprocessingShape">
                    <wps:wsp>
                      <wps:cNvSpPr txBox="1"/>
                      <wps:spPr>
                        <a:xfrm>
                          <a:off x="0" y="0"/>
                          <a:ext cx="308610"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8pt;mso-wrap-distance-left:9.05pt;mso-wrap-distance-right:9.05pt;mso-wrap-distance-top:0pt;mso-wrap-distance-bottom:0pt;margin-top:50.25pt;mso-position-vertical-relative:text;margin-left:18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b/>
          <w:b/>
          <w:spacing w:val="20"/>
          <w:sz w:val="40"/>
          <w:szCs w:val="40"/>
        </w:rPr>
      </w:pPr>
      <w:r>
        <w:rPr>
          <w:rFonts w:ascii="黑体;SimHei" w:hAnsi="黑体;SimHei" w:eastAsia="黑体;SimHei"/>
          <w:b/>
          <w:spacing w:val="20"/>
          <w:sz w:val="40"/>
          <w:szCs w:val="40"/>
        </w:rPr>
        <w:t>全国科技创新大会在京举行</w:t>
      </w:r>
    </w:p>
    <w:p>
      <w:pPr>
        <w:pStyle w:val="Normal"/>
        <w:jc w:val="center"/>
        <w:rPr>
          <w:rFonts w:ascii="方正小标宋简体;Arial Unicode MS" w:hAnsi="方正小标宋简体;Arial Unicode MS" w:eastAsia="方正小标宋简体;Arial Unicode MS"/>
          <w:spacing w:val="20"/>
          <w:sz w:val="32"/>
          <w:szCs w:val="32"/>
        </w:rPr>
      </w:pPr>
      <w:r>
        <w:rPr>
          <w:rFonts w:ascii="方正小标宋简体;Arial Unicode MS" w:hAnsi="方正小标宋简体;Arial Unicode MS" w:eastAsia="方正小标宋简体;Arial Unicode MS"/>
          <w:spacing w:val="20"/>
          <w:sz w:val="32"/>
          <w:szCs w:val="32"/>
        </w:rPr>
        <w:t>胡锦涛温家宝发表重要讲话</w:t>
      </w:r>
    </w:p>
    <w:p>
      <w:pPr>
        <w:pStyle w:val="Normal"/>
        <w:jc w:val="center"/>
        <w:rPr/>
      </w:pPr>
      <w:r>
        <w:rPr>
          <w:rFonts w:ascii="方正楷体简体;Arial Unicode MS" w:hAnsi="方正楷体简体;Arial Unicode MS" w:eastAsia="方正楷体简体;Arial Unicode MS"/>
          <w:b/>
          <w:spacing w:val="20"/>
          <w:sz w:val="27"/>
          <w:szCs w:val="27"/>
        </w:rPr>
        <w:t>吴邦国贾庆林李长春习近平李克强贺国强周永康出席</w:t>
      </w:r>
    </w:p>
    <w:p>
      <w:pPr>
        <w:pStyle w:val="Normal"/>
        <w:rPr>
          <w:rFonts w:ascii="方正楷体简体;Arial Unicode MS" w:hAnsi="方正楷体简体;Arial Unicode MS" w:eastAsia="方正楷体简体;Arial Unicode MS"/>
          <w:b/>
          <w:b/>
          <w:spacing w:val="20"/>
          <w:sz w:val="27"/>
          <w:szCs w:val="27"/>
        </w:rPr>
      </w:pPr>
      <w:r>
        <w:rPr>
          <w:rFonts w:eastAsia="方正楷体简体;Arial Unicode MS" w:ascii="方正楷体简体;Arial Unicode MS" w:hAnsi="方正楷体简体;Arial Unicode MS"/>
          <w:b/>
          <w:spacing w:val="20"/>
          <w:sz w:val="27"/>
          <w:szCs w:val="27"/>
        </w:rPr>
      </w:r>
    </w:p>
    <w:p>
      <w:pPr>
        <w:pStyle w:val="Normal"/>
        <w:spacing w:lineRule="exact" w:line="500"/>
        <w:ind w:firstLine="560"/>
        <w:rPr/>
      </w:pPr>
      <w:r>
        <w:rPr>
          <w:rFonts w:ascii="黑体;SimHei" w:hAnsi="黑体;SimHei" w:cs="华文仿宋" w:eastAsia="黑体;SimHei"/>
          <w:sz w:val="28"/>
          <w:szCs w:val="28"/>
        </w:rPr>
        <w:t>本报北京７月７日电  （记者孙秀艳）</w:t>
      </w:r>
      <w:r>
        <w:rPr>
          <w:rFonts w:ascii="华文仿宋" w:hAnsi="华文仿宋" w:cs="华文仿宋" w:eastAsia="华文仿宋"/>
          <w:sz w:val="28"/>
          <w:szCs w:val="28"/>
        </w:rPr>
        <w:t>全国科技创新大会７月６日至７日在北京举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中共中央总书记、国家主席、中央军委主席胡锦涛，中共中央政治局常委、全国人大常委会委员长吴邦国，中共中央政治局常委、国务院总理温家宝，中共中央政治局常委、全国政协主席贾庆林，中共中央政治局常委李长春，中共中央政治局常委、国家副主席、中央军委副主席习近平，中共中央政治局常委、国务院副总理李克强，中共中央政治局常委、中央纪委书记贺国强，中共中央政治局常委、中央政法委书记周永康出席会议。</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胡锦涛在会议上发表重要讲话强调，大力实施科教兴国战略和人才强国战略，坚持自主创新、重点跨越、支撑发展、引领未来的指导方针，全面落实国家中长期科学和技术发展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国家创新体系，为全面建成小康社会进而建设世界科技强国奠定坚实基础。</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温家宝在会议上讲话。李克强主持第一次全体会议。</w:t>
      </w:r>
    </w:p>
    <w:p>
      <w:pPr>
        <w:pStyle w:val="Normal"/>
        <w:spacing w:lineRule="exact" w:line="500"/>
        <w:ind w:firstLine="560"/>
        <w:rPr/>
      </w:pPr>
      <w:r>
        <w:rPr>
          <w:rFonts w:ascii="华文仿宋" w:hAnsi="华文仿宋" w:cs="华文仿宋" w:eastAsia="华文仿宋"/>
          <w:sz w:val="28"/>
          <w:szCs w:val="28"/>
        </w:rPr>
        <w:t>胡锦涛强调，科技是人类智慧的伟大结晶，创新是文明进步的不竭动力。当今世界，科技创新更加广泛地影响着经济社会发展和人民生活，科技发展水平更加深刻地反映出一个国家的综合国力和核心竞争力。我们要推进改革开放和社会主义现代化，实现全面建成小康社会目标，不断提高人民生活水平，实现中华民族伟大复兴，必须从国家发展全局的高度，集中力量推进科技创新。</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胡锦涛指出，我国已经构建了比较完整的学科体系，拥有丰富的科技人力资源，科技发展具有良好基础，完全有条件发挥自身特色和优势，跟上世界新的科技革命和产业变革步伐。同时，我们也要清醒地看到，面对新形势新要求，我国自主创新能力还不够强，科技体制机制与经济社会发展和国际竞争的要求还不相适应。我们必须增强机遇意识、忧患意识、责任意识，牢牢把握新的科技革命和产业变革的机遇、世界科技创新格局调整的机遇、经济发展水平不断提高和市场不断扩大的机遇，坚定立足自主创新，深化科技体制改革，为加快建设创新型国家提供体制机制保障，争取在不太长的时间内确保国家创新能力得到大幅提升。</w:t>
      </w:r>
    </w:p>
    <w:p>
      <w:pPr>
        <w:pStyle w:val="Normal"/>
        <w:spacing w:lineRule="exact" w:line="500"/>
        <w:ind w:firstLine="560"/>
        <w:rPr/>
      </w:pPr>
      <w:r>
        <w:rPr>
          <w:rFonts w:ascii="华文仿宋" w:hAnsi="华文仿宋" w:cs="华文仿宋" w:eastAsia="华文仿宋"/>
          <w:sz w:val="28"/>
          <w:szCs w:val="28"/>
        </w:rPr>
        <w:t>胡锦涛指出，到</w:t>
      </w:r>
      <w:r>
        <w:rPr>
          <w:rFonts w:eastAsia="华文仿宋" w:cs="华文仿宋" w:ascii="华文仿宋" w:hAnsi="华文仿宋"/>
          <w:sz w:val="28"/>
          <w:szCs w:val="28"/>
        </w:rPr>
        <w:t>2020</w:t>
      </w:r>
      <w:r>
        <w:rPr>
          <w:rFonts w:ascii="华文仿宋" w:hAnsi="华文仿宋" w:cs="华文仿宋" w:eastAsia="华文仿宋"/>
          <w:sz w:val="28"/>
          <w:szCs w:val="28"/>
        </w:rPr>
        <w:t>年，我们要达到的目标是：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能力大幅提升，进入创新型国家行列。</w:t>
      </w:r>
    </w:p>
    <w:p>
      <w:pPr>
        <w:pStyle w:val="Normal"/>
        <w:spacing w:lineRule="exact" w:line="500"/>
        <w:ind w:firstLine="560"/>
        <w:rPr/>
      </w:pPr>
      <w:r>
        <w:rPr>
          <w:rFonts w:ascii="华文仿宋" w:hAnsi="华文仿宋" w:cs="华文仿宋" w:eastAsia="华文仿宋"/>
          <w:sz w:val="28"/>
          <w:szCs w:val="28"/>
        </w:rPr>
        <w:t>胡锦涛强调，从现在起，到实现进入创新型国家行列的目标，只有不到</w:t>
      </w:r>
      <w:r>
        <w:rPr>
          <w:rFonts w:eastAsia="华文仿宋" w:cs="华文仿宋" w:ascii="华文仿宋" w:hAnsi="华文仿宋"/>
          <w:sz w:val="28"/>
          <w:szCs w:val="28"/>
        </w:rPr>
        <w:t>10</w:t>
      </w:r>
      <w:r>
        <w:rPr>
          <w:rFonts w:ascii="华文仿宋" w:hAnsi="华文仿宋" w:cs="华文仿宋" w:eastAsia="华文仿宋"/>
          <w:sz w:val="28"/>
          <w:szCs w:val="28"/>
        </w:rPr>
        <w:t>年的时间，形势非常紧迫，任务十分艰巨。当务之急，就是要进一步解放思想、深化改革，破除一切束缚创新的思想观念桎梏和体制机制障碍，最大限度解放和发展科技第一生产力。胡锦涛就深化科技体制改革、加快创新型国家建设提出</w:t>
      </w:r>
      <w:r>
        <w:rPr>
          <w:rFonts w:eastAsia="华文仿宋" w:cs="华文仿宋" w:ascii="华文仿宋" w:hAnsi="华文仿宋"/>
          <w:sz w:val="28"/>
          <w:szCs w:val="28"/>
        </w:rPr>
        <w:t>6</w:t>
      </w:r>
      <w:r>
        <w:rPr>
          <w:rFonts w:ascii="华文仿宋" w:hAnsi="华文仿宋" w:cs="华文仿宋" w:eastAsia="华文仿宋"/>
          <w:sz w:val="28"/>
          <w:szCs w:val="28"/>
        </w:rPr>
        <w:t>点意见。第一，进一步推动发展更多依靠创新驱动，坚持把科技摆在优先发展的战略位置，把科技创新作为经济发展的内生动力，激发全社会创造活力，推动科技实力、经济实力、综合国力实现新的重大跨越。第二，进一步提高自主创新能力，大力培育和发展战略性新兴产业，运用高新技术加快改造提升传统产业，加快农业科技创新，发展关系民生和社会管理创新的科学技术，推进基础前沿研究。第三，进一步深化科技体制改革，着力强化企业技术创新主体地位，提高科研院所和高等学校服务经济社会发展能力，推动创新体系协调发展，强化科技资源开放共享，深化科技管理体制改革。第四，进一步完善人才发展机制，坚持尊重劳动、尊重知识、尊重人才、尊重创造的重大方针，统筹各类人才发展，建设一支规模宏大、结构合理、素质优良的创新人才队伍。第五，进一步优化创新环境，完善和落实促进科技成果转化应用的政策措施，促进科技和金融结合，加强知识产权创造、运用、保护、管理，在全社会进一步形成讲科学、爱科学、学科学、用科学的浓厚氛围和良好风尚。第六，进一步扩大科技开放合作，提高我国科技发展国际化水平，在更高起点上推进自主创新。</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胡锦涛强调，建设创新型国家是全党全社会的共同任务。各级党委和政府务必提高认识、增强紧迫感，加强领导、狠抓落实。要加大科技投入，发挥政府在科技发展中的引导作用，加快形成多元化、多层次、多渠道的科技投入体系，实现</w:t>
      </w:r>
      <w:r>
        <w:rPr>
          <w:rFonts w:eastAsia="华文仿宋" w:cs="华文仿宋" w:ascii="华文仿宋" w:hAnsi="华文仿宋"/>
          <w:sz w:val="28"/>
          <w:szCs w:val="28"/>
        </w:rPr>
        <w:t>2020</w:t>
      </w:r>
      <w:r>
        <w:rPr>
          <w:rFonts w:ascii="华文仿宋" w:hAnsi="华文仿宋" w:cs="华文仿宋" w:eastAsia="华文仿宋"/>
          <w:sz w:val="28"/>
          <w:szCs w:val="28"/>
        </w:rPr>
        <w:t>年全社会</w:t>
      </w:r>
      <w:r>
        <w:rPr>
          <w:rFonts w:ascii="华文仿宋" w:hAnsi="华文仿宋" w:cs="华文仿宋" w:eastAsia="华文仿宋"/>
          <w:spacing w:val="4"/>
          <w:sz w:val="28"/>
          <w:szCs w:val="28"/>
        </w:rPr>
        <w:t>研发经费占国内生产总值</w:t>
      </w:r>
      <w:r>
        <w:rPr>
          <w:rFonts w:eastAsia="华文仿宋" w:cs="华文仿宋" w:ascii="华文仿宋" w:hAnsi="华文仿宋"/>
          <w:spacing w:val="4"/>
          <w:sz w:val="28"/>
          <w:szCs w:val="28"/>
        </w:rPr>
        <w:t>2.5%</w:t>
      </w:r>
      <w:r>
        <w:rPr>
          <w:rFonts w:ascii="华文仿宋" w:hAnsi="华文仿宋" w:cs="华文仿宋" w:eastAsia="华文仿宋"/>
          <w:spacing w:val="4"/>
          <w:sz w:val="28"/>
          <w:szCs w:val="28"/>
        </w:rPr>
        <w:t>以上的目标。各级党政领导尤其是</w:t>
      </w:r>
      <w:r>
        <w:rPr>
          <w:rFonts w:ascii="华文仿宋" w:hAnsi="华文仿宋" w:cs="华文仿宋" w:eastAsia="华文仿宋"/>
          <w:sz w:val="28"/>
          <w:szCs w:val="28"/>
        </w:rPr>
        <w:t>主要领导要学习科技知识，坚持用科技知识指导发展，在重大决策中听取专家意见，做好科学论证。要关心和爱护广大科技人员，及时研究和解决他们遇到的各种实际困难。广大科技工作者要始终把祖国和人民放在心中，努力作出无愧于时代、无愧于人民的创新成果。</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温家宝指出，深化科技体制改革的中心任务，是解决科技与经济结合问题，推动企业成为技术创新主体，增强企业创新能力。这是一项事关国家长远发展的基础性、全局性、战略性重大任务。企业强则国家强。我国是制造业大国，已经具备很强的制造能力，但仍然不是制造业强国，总体上还处于国际分工和产业链的中低端，根本原因就是企业创新能力不强。如果能在“中国制造”前面再加上“中国设计”、“中国创造”，我国的经济和产业格局就会发生根本性变化。企业的创新能力，很大程度上决定我国经济的发展前景。</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温家宝对增强企业创新能力提出了具体要求。一要支持企业建设高水平研发中心。真正的企业研发中心，是企业创新能力的源泉、企业竞争力的核心，应当具备足够能力把握创新机会，选择创新方向和技术路线，组织技术研发、产品创新、利用和转化科技成果。“十二五”时期，国家重点建设的工程技术研究中心和实验室，要优先在具备条件的行业骨干企业布局。二要以企业为主导深化产学研结合。企业直接参与市场竞争，对新技术、新产品最敏感。产学研结合，要坚持“产”为主导，即企业为主导。国家重大科技项目，凡是产业目标明确的，要由有条件的企业牵头组织实施。三要建立科技资源开放共享机制。国家投资建设的科研设施要向企业开放，作为技术研发的公共平台。国家支持的科研活动所获得的信息资料，要最大限度地向社会公开。四要创造公平开放的市场环境，使各类企业公平获得创新资源。科技型中小企业最具创新活力，要为他们发展创造更有利的条件。大力支持企业开展国际科技交流合作。加强知识产权保护，建设规范的知识产权市场。</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温家宝强调，要在政策上最大限度地支持企业创新，要抓好现有政策的贯彻落实，并进一步完善，重点解决政策之间的协调性问题，增强政策的针对性和实效性。要建立健全财政性科技投入稳定增长机制，完善财政资助、贴息和税收减免政策，鼓励和支持企业增加研发投入。引导金融机构综合运用买方信贷、卖方信贷、融资租赁等方式，加大对科技型中小企业的信贷支持。充分发挥资本市场支持科技型中小企业创新创业的重要作用。完善产业技术政策，支持企业采用新技术、新工艺。适应科技与产业融合发展的趋势，改进高新技术企业认定办法。改革科研机构、高等院校人事管理制度，建立开放、竞争、流动的用人机制。鼓励科技人员在企业与科研院所、高等院校之间双向兼职和流动，支持他们创新创业，特别是创办科技型中小企业。健全技术要素参与分配的机制，健全与岗位责任、工作业绩、实际贡献紧密联系的激励机制，使科技人员的创造性劳动获得与其价值相称的收入，得到社会的认可和尊重。</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中共中央政治局委员、国务委员刘延东在总结讲话中指出，要认真学习贯彻胡锦涛总书记和温家宝总理重要讲话精神，全面落实关于深化科技体制改革、加快国家创新体系建设的意见，把思想和行动统一到中央决策部署上来。要科学把握科技改革发展中的重要关系，处理好科技创新与服务发展的关系，努力实现创新驱动发展，让科技更好地服务国家、造福社会、惠及民生；处理好政府支持与市场引导的关系，促进科技资源的优化配置和高效利用；处理好企业主体与协同创新的关系，推动产学研用紧密结合；处理好基础研究与应用开发的关系，取得更多原创性科学成果和技术突破，增强科技持续发展能力；处理好稳定支持与竞争择优的关系，建立健全符合科技规律的投入机制，让国家宝贵科技资源产生最大效益；处理好立足国内与扩大开放的关系，提高我国科技创新的国际化水平；处理好科学研究与科学教育普及的关系，提高全民科学素质，夯实创新型国家建设的社会基础；处理好硬件建设与软件提升的关系，更加注重创新体制机制、完善制度环境，充分调动全社会特别是科技人员的创新热情和创造活力。各地区各部门要加强对贯彻落实工作的组织领导，进一步明确责任，抓紧制定配套政策和具体措施，把会议精神和科技体制改革任务落到实处。</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出席会议的领导同志还有：回良玉、刘云山、李源潮、汪洋、张高丽、张德江、俞正声、郭伯雄、何勇、令计划、路甬祥、马凯、万钢。</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国家科技教育领导小组成员，各省、自治区、直辖市和计划单列市、新疆生产建设兵团党政负责同志，中央和国家机关有关单位、有关人民团体负责同志，解放军各总部和武警部队负责同志，各民主党派中央和全国工商联有关负责人，部分行业协会、高等学校、科研单位、企业和国家高新区代表和部分科技专家等出席会议。</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全国科技创新大会第一次全体会议以电视电话会议形式召开，主会场设在人民大会堂小礼堂，各省、自治区、直辖市和计划单列市、新疆生产建设兵团以及各市（地、州、盟）设分会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right"/>
        <w:rPr>
          <w:rFonts w:eastAsia="方正楷体简体;Arial Unicode MS"/>
          <w:sz w:val="28"/>
          <w:szCs w:val="28"/>
        </w:rPr>
      </w:pPr>
      <w:r>
        <w:rPr>
          <w:rFonts w:eastAsia="方正楷体简体;Arial Unicode MS"/>
          <w:sz w:val="28"/>
          <w:szCs w:val="28"/>
        </w:rPr>
        <w:t>（《人民日报》</w:t>
      </w:r>
      <w:r>
        <w:rPr>
          <w:rFonts w:eastAsia="方正楷体简体;Arial Unicode MS"/>
          <w:sz w:val="28"/>
          <w:szCs w:val="28"/>
        </w:rPr>
        <w:t>2012</w:t>
      </w:r>
      <w:r>
        <w:rPr>
          <w:rFonts w:eastAsia="方正楷体简体;Arial Unicode MS"/>
          <w:sz w:val="28"/>
          <w:szCs w:val="28"/>
        </w:rPr>
        <w:t>年</w:t>
      </w:r>
      <w:r>
        <w:rPr>
          <w:rFonts w:eastAsia="方正楷体简体;Arial Unicode MS"/>
          <w:sz w:val="28"/>
          <w:szCs w:val="28"/>
        </w:rPr>
        <w:t>07</w:t>
      </w:r>
      <w:r>
        <w:rPr>
          <w:rFonts w:eastAsia="方正楷体简体;Arial Unicode MS"/>
          <w:sz w:val="28"/>
          <w:szCs w:val="28"/>
        </w:rPr>
        <w:t>月</w:t>
      </w:r>
      <w:r>
        <w:rPr>
          <w:rFonts w:eastAsia="方正楷体简体;Arial Unicode MS"/>
          <w:sz w:val="28"/>
          <w:szCs w:val="28"/>
        </w:rPr>
        <w:t>08</w:t>
      </w:r>
      <w:r>
        <w:rPr>
          <w:rFonts w:eastAsia="方正楷体简体;Arial Unicode MS"/>
          <w:sz w:val="28"/>
          <w:szCs w:val="28"/>
        </w:rPr>
        <w:t>日</w:t>
      </w:r>
      <w:r>
        <w:rPr>
          <w:rFonts w:eastAsia="方正楷体简体;Arial Unicode MS"/>
          <w:sz w:val="28"/>
          <w:szCs w:val="28"/>
        </w:rPr>
        <w:t>01</w:t>
      </w:r>
      <w:r>
        <w:rPr>
          <w:rFonts w:eastAsia="方正楷体简体;Arial Unicode MS"/>
          <w:sz w:val="28"/>
          <w:szCs w:val="28"/>
        </w:rPr>
        <w:t>版）</w:t>
      </w:r>
    </w:p>
    <w:p>
      <w:pPr>
        <w:pStyle w:val="Normal"/>
        <w:ind w:firstLine="420"/>
        <w:jc w:val="center"/>
        <w:rPr>
          <w:rFonts w:ascii="方正小标宋简体;Arial Unicode MS" w:hAnsi="方正小标宋简体;Arial Unicode MS" w:eastAsia="方正小标宋简体;Arial Unicode MS"/>
          <w:spacing w:val="20"/>
          <w:sz w:val="32"/>
          <w:szCs w:val="32"/>
        </w:rPr>
      </w:pPr>
      <w:r>
        <w:rPr>
          <w:rFonts w:ascii="方正小标宋简体;Arial Unicode MS" w:hAnsi="方正小标宋简体;Arial Unicode MS" w:eastAsia="方正小标宋简体;Arial Unicode MS"/>
          <w:spacing w:val="20"/>
          <w:sz w:val="32"/>
          <w:szCs w:val="32"/>
        </w:rPr>
        <w:t>深化科技体制改革 实现创新驱动发展</w:t>
      </w:r>
    </w:p>
    <w:p>
      <w:pPr>
        <w:pStyle w:val="Normal"/>
        <w:spacing w:lineRule="exact" w:line="320"/>
        <w:ind w:firstLine="420"/>
        <w:jc w:val="center"/>
        <w:rPr>
          <w:rFonts w:ascii="方正小标宋简体;Arial Unicode MS" w:hAnsi="方正小标宋简体;Arial Unicode MS" w:eastAsia="方正小标宋简体;Arial Unicode MS"/>
          <w:spacing w:val="20"/>
          <w:sz w:val="32"/>
          <w:szCs w:val="32"/>
        </w:rPr>
      </w:pPr>
      <w:r>
        <w:rPr>
          <w:rFonts w:eastAsia="方正小标宋简体;Arial Unicode MS" w:ascii="方正小标宋简体;Arial Unicode MS" w:hAnsi="方正小标宋简体;Arial Unicode MS"/>
          <w:spacing w:val="20"/>
          <w:sz w:val="32"/>
          <w:szCs w:val="32"/>
        </w:rPr>
      </w:r>
    </w:p>
    <w:p>
      <w:pPr>
        <w:pStyle w:val="Normal"/>
        <w:spacing w:lineRule="exact" w:line="500"/>
        <w:ind w:firstLine="560"/>
        <w:rPr/>
      </w:pPr>
      <w:r>
        <w:rPr>
          <w:rFonts w:ascii="华文仿宋" w:hAnsi="华文仿宋" w:cs="华文仿宋" w:eastAsia="华文仿宋"/>
          <w:sz w:val="28"/>
          <w:szCs w:val="28"/>
        </w:rPr>
        <w:t>全国科技创新大会是党中央国务院在深化改革开放、加快转变经济发展方式、全面建设小康社会的关键时期召开的重要会议，是一次深化科技体制改革的动员大会。大会深刻分析我国科技工作面临的新形势、新任务，就贯彻落实党中央、国务院《关于深化科技体制改革  加快国家创新体系建设的意见》做出全面部署，这对于加快国家创新体系和创新型国家建设、推动科技事业又好又快发展具有重大指导意义。</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党中央、国务院的高度重视和正确领导下，《国家中长期科学和技术规划纲要（</w:t>
      </w:r>
      <w:r>
        <w:rPr>
          <w:rFonts w:eastAsia="华文仿宋" w:cs="华文仿宋" w:ascii="华文仿宋" w:hAnsi="华文仿宋"/>
          <w:sz w:val="28"/>
          <w:szCs w:val="28"/>
        </w:rPr>
        <w:t>2006—2020</w:t>
      </w:r>
      <w:r>
        <w:rPr>
          <w:rFonts w:ascii="华文仿宋" w:hAnsi="华文仿宋" w:cs="华文仿宋" w:eastAsia="华文仿宋"/>
          <w:sz w:val="28"/>
          <w:szCs w:val="28"/>
        </w:rPr>
        <w:t>年）》实施顺利，</w:t>
      </w:r>
      <w:r>
        <w:rPr>
          <w:rFonts w:eastAsia="华文仿宋" w:cs="华文仿宋" w:ascii="华文仿宋" w:hAnsi="华文仿宋"/>
          <w:sz w:val="28"/>
          <w:szCs w:val="28"/>
        </w:rPr>
        <w:t>16</w:t>
      </w:r>
      <w:r>
        <w:rPr>
          <w:rFonts w:ascii="华文仿宋" w:hAnsi="华文仿宋" w:cs="华文仿宋" w:eastAsia="华文仿宋"/>
          <w:sz w:val="28"/>
          <w:szCs w:val="28"/>
        </w:rPr>
        <w:t>个国家科技重大专项全面展开，科技实力大幅提升，自主创新能力显著增强，创新人才队伍发展壮大，创新型国家建设取得丰硕成果，科技创新在支撑引领经济社会发展中做出了重要贡献。</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当今世界，科技竞争在综合国力竞争中的地位更加突出，科学技术日益成为经济社会发展的主要驱动力。实现创新驱动发展，最根本的是要依靠科技的力量，最关键的是要大幅提高自主创新能力。我们必须清醒认识到，目前我国的自主创新能力与发达国家还有很大差距，许多关键技术和核心工艺还依赖进口；科技体制机制还存在一些突出问题，与加快转变经济发展方式、抢占未来发展制高点的迫切需要仍不适应，与新一轮科技革命和科技创新驱动发展的新要求仍不适应，与社会主义市场经济体制仍不适应，必须通过继续深化改革，破除制约科技创新的体制机制障碍，加快建立健全科学合理、富有活力、更有效率的国家创新体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深化科技体制改革，必须抓住促进科技与经济社会紧密结合、支撑引领可持续发展这个核心，着力解决制约科技创新的突出问题。要完善落实政策措施，使企业尽快成为技术创新决策、研发投入、研发组织和成果应用的主体；要研究制定国家创新体系建设规划，统筹各类创新单元协调发展；要努力提高科研院所和高校服务经济社会的创新能力，促进各类创新主体各展所长、协同创新；要深化科技管理体制改革，完善统筹协调的科技宏观决策体系</w:t>
      </w:r>
      <w:r>
        <w:rPr>
          <w:rFonts w:ascii="华文仿宋" w:hAnsi="华文仿宋" w:cs="华文仿宋" w:eastAsia="华文仿宋"/>
          <w:spacing w:val="20"/>
          <w:sz w:val="28"/>
          <w:szCs w:val="28"/>
        </w:rPr>
        <w:t>，</w:t>
      </w:r>
      <w:r>
        <w:rPr>
          <w:rFonts w:ascii="华文仿宋" w:hAnsi="华文仿宋" w:cs="华文仿宋" w:eastAsia="华文仿宋"/>
          <w:spacing w:val="8"/>
          <w:sz w:val="28"/>
          <w:szCs w:val="28"/>
        </w:rPr>
        <w:t>建</w:t>
      </w:r>
      <w:r>
        <w:rPr>
          <w:rFonts w:ascii="华文仿宋" w:hAnsi="华文仿宋" w:cs="华文仿宋" w:eastAsia="华文仿宋"/>
          <w:sz w:val="28"/>
          <w:szCs w:val="28"/>
        </w:rPr>
        <w:t>立科学高效、公平竞争的科技项目和经费管理体制，提高科技资源的配置效率。</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深化科技体制改革，必须坚持“人才资源是第一资源”这个理念，努力营造有利于激发创新活力的环境氛围。人才是科技创新中最具能动性的战略要素，充分调动科技人员的创新积极性，是深化科技体制改革的重要着眼点。要深化科技评价和奖励改革，注重同行评议，侧重科技创新质量和实际贡献，形成正确的科研导向和激励机制；要遵循科研规律，简化申请程序，优化经费管理，合理绩效考核，为科研人员自由探索、潜心研究创造良好条件；要把培养造就青年人才队伍作为战略任务，为他们施</w:t>
      </w:r>
      <w:r>
        <w:rPr>
          <w:rFonts w:ascii="华文仿宋" w:hAnsi="华文仿宋" w:cs="华文仿宋" w:eastAsia="华文仿宋"/>
          <w:spacing w:val="-8"/>
          <w:sz w:val="28"/>
          <w:szCs w:val="28"/>
        </w:rPr>
        <w:t>展才华提供更多机会、更大舞台；要在全社会营造尊重创新、鼓励创业的良好氛围，最大限度地调动科技人员的创新、创业积极性。</w:t>
      </w:r>
    </w:p>
    <w:p>
      <w:pPr>
        <w:pStyle w:val="Normal"/>
        <w:spacing w:lineRule="exact" w:line="500"/>
        <w:ind w:firstLine="560"/>
        <w:rPr/>
      </w:pPr>
      <w:r>
        <w:rPr>
          <w:rFonts w:ascii="华文仿宋" w:hAnsi="华文仿宋" w:cs="华文仿宋" w:eastAsia="华文仿宋"/>
          <w:sz w:val="28"/>
          <w:szCs w:val="28"/>
        </w:rPr>
        <w:t>深化科技体制改革，必须凝聚全党全社会的智慧与力量，切实加强组织领导，狠抓贯彻落实。深化科技体制改革是一项涉及面广、影响深远的系统工程，全党同志特别是各级领导干部一定要统一思想、提高认识，不折不扣地落实好改革的各项要求。各级党委、政府和有关部门、单位要把深化科技体制改革摆到重要位置，增强大局意识、责任意识，创造性地开展工作，以改革促创新，以创新促转型；要注意科技体制与其他领域改革的衔接配合，把握好改革的节奏和进度，妥善解决改革中遇到的新情况新</w:t>
      </w:r>
      <w:r>
        <w:rPr>
          <w:rFonts w:ascii="华文仿宋" w:hAnsi="华文仿宋" w:cs="华文仿宋" w:eastAsia="华文仿宋"/>
          <w:spacing w:val="6"/>
          <w:sz w:val="28"/>
          <w:szCs w:val="28"/>
        </w:rPr>
        <w:t>问题；要加强舆论引导，大力宣传深化科技体制改革的重要意义、</w:t>
      </w:r>
      <w:r>
        <w:rPr>
          <w:rFonts w:ascii="华文仿宋" w:hAnsi="华文仿宋" w:cs="华文仿宋" w:eastAsia="华文仿宋"/>
          <w:sz w:val="28"/>
          <w:szCs w:val="28"/>
        </w:rPr>
        <w:t>工作进展和先进经验，形成支持改革的良好氛围。</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我国到</w:t>
      </w:r>
      <w:r>
        <w:rPr>
          <w:rFonts w:eastAsia="华文仿宋" w:cs="华文仿宋" w:ascii="华文仿宋" w:hAnsi="华文仿宋"/>
          <w:sz w:val="28"/>
          <w:szCs w:val="28"/>
        </w:rPr>
        <w:t>2020</w:t>
      </w:r>
      <w:r>
        <w:rPr>
          <w:rFonts w:ascii="华文仿宋" w:hAnsi="华文仿宋" w:cs="华文仿宋" w:eastAsia="华文仿宋"/>
          <w:sz w:val="28"/>
          <w:szCs w:val="28"/>
        </w:rPr>
        <w:t>年实现进入创新型国家行列的目标，只有不到十年的时间了，形势非常紧迫，任务十分艰巨。让我们迅速行动起来，锐意进取，扎实工作，积极探索符合科技发展规律的新体制新机制，全力推动创新驱动发展，为全面建设小康社会和中华民族伟大复兴作出新的更大贡献！</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right"/>
        <w:rPr>
          <w:sz w:val="28"/>
          <w:szCs w:val="28"/>
        </w:rPr>
      </w:pPr>
      <w:r>
        <w:rPr>
          <w:rFonts w:eastAsia="方正楷体简体;Arial Unicode MS"/>
          <w:sz w:val="28"/>
          <w:szCs w:val="28"/>
        </w:rPr>
        <w:t>（《人民日报</w:t>
      </w:r>
      <w:r>
        <w:rPr>
          <w:rFonts w:eastAsia="Times New Roman"/>
          <w:sz w:val="28"/>
          <w:szCs w:val="28"/>
        </w:rPr>
        <w:t xml:space="preserve"> </w:t>
      </w:r>
      <w:r>
        <w:rPr>
          <w:rFonts w:eastAsia="方正楷体简体;Arial Unicode MS"/>
          <w:sz w:val="28"/>
          <w:szCs w:val="28"/>
        </w:rPr>
        <w:t>》</w:t>
      </w:r>
      <w:r>
        <w:rPr>
          <w:rFonts w:eastAsia="方正楷体简体;Arial Unicode MS"/>
          <w:sz w:val="28"/>
          <w:szCs w:val="28"/>
        </w:rPr>
        <w:t>2012</w:t>
      </w:r>
      <w:r>
        <w:rPr>
          <w:rFonts w:eastAsia="方正楷体简体;Arial Unicode MS"/>
          <w:sz w:val="28"/>
          <w:szCs w:val="28"/>
        </w:rPr>
        <w:t>年</w:t>
      </w:r>
      <w:r>
        <w:rPr>
          <w:rFonts w:eastAsia="方正楷体简体;Arial Unicode MS"/>
          <w:sz w:val="28"/>
          <w:szCs w:val="28"/>
        </w:rPr>
        <w:t>07</w:t>
      </w:r>
      <w:r>
        <w:rPr>
          <w:rFonts w:eastAsia="方正楷体简体;Arial Unicode MS"/>
          <w:sz w:val="28"/>
          <w:szCs w:val="28"/>
        </w:rPr>
        <w:t>月</w:t>
      </w:r>
      <w:r>
        <w:rPr>
          <w:rFonts w:eastAsia="方正楷体简体;Arial Unicode MS"/>
          <w:sz w:val="28"/>
          <w:szCs w:val="28"/>
        </w:rPr>
        <w:t>08</w:t>
      </w:r>
      <w:r>
        <w:rPr>
          <w:rFonts w:eastAsia="方正楷体简体;Arial Unicode MS"/>
          <w:sz w:val="28"/>
          <w:szCs w:val="28"/>
        </w:rPr>
        <w:t>日</w:t>
      </w:r>
      <w:r>
        <w:rPr>
          <w:rFonts w:eastAsia="方正楷体简体;Arial Unicode MS"/>
          <w:sz w:val="28"/>
          <w:szCs w:val="28"/>
        </w:rPr>
        <w:t xml:space="preserve">01 </w:t>
      </w:r>
      <w:r>
        <w:rPr>
          <w:rFonts w:eastAsia="方正楷体简体;Arial Unicode MS"/>
          <w:sz w:val="28"/>
          <w:szCs w:val="28"/>
        </w:rPr>
        <w:t>版）</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在中国科学院第十六次院士大会、中国工程院</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十一次院士大会上的讲话</w:t>
      </w:r>
    </w:p>
    <w:p>
      <w:pPr>
        <w:pStyle w:val="Normal"/>
        <w:snapToGrid w:val="false"/>
        <w:jc w:val="center"/>
        <w:rPr>
          <w:rFonts w:ascii="华文仿宋" w:hAnsi="华文仿宋" w:eastAsia="方正楷体简体;Arial Unicode MS" w:cs="华文仿宋"/>
          <w:b/>
          <w:b/>
          <w:sz w:val="28"/>
          <w:szCs w:val="28"/>
        </w:rPr>
      </w:pPr>
      <w:r>
        <w:rPr>
          <w:rFonts w:ascii="华文仿宋" w:hAnsi="华文仿宋" w:cs="华文仿宋" w:eastAsia="方正楷体简体;Arial Unicode MS"/>
          <w:b/>
          <w:sz w:val="28"/>
          <w:szCs w:val="28"/>
        </w:rPr>
        <w:t>（</w:t>
      </w:r>
      <w:r>
        <w:rPr>
          <w:rFonts w:eastAsia="方正楷体简体;Arial Unicode MS" w:cs="华文仿宋" w:ascii="华文仿宋" w:hAnsi="华文仿宋"/>
          <w:b/>
          <w:sz w:val="28"/>
          <w:szCs w:val="28"/>
        </w:rPr>
        <w:t>2012</w:t>
      </w:r>
      <w:r>
        <w:rPr>
          <w:rFonts w:ascii="华文仿宋" w:hAnsi="华文仿宋" w:cs="华文仿宋" w:eastAsia="方正楷体简体;Arial Unicode MS"/>
          <w:b/>
          <w:sz w:val="28"/>
          <w:szCs w:val="28"/>
        </w:rPr>
        <w:t>年</w:t>
      </w:r>
      <w:r>
        <w:rPr>
          <w:rFonts w:eastAsia="方正楷体简体;Arial Unicode MS" w:cs="华文仿宋" w:ascii="华文仿宋" w:hAnsi="华文仿宋"/>
          <w:b/>
          <w:sz w:val="28"/>
          <w:szCs w:val="28"/>
        </w:rPr>
        <w:t>6</w:t>
      </w:r>
      <w:r>
        <w:rPr>
          <w:rFonts w:ascii="华文仿宋" w:hAnsi="华文仿宋" w:cs="华文仿宋" w:eastAsia="方正楷体简体;Arial Unicode MS"/>
          <w:b/>
          <w:sz w:val="28"/>
          <w:szCs w:val="28"/>
        </w:rPr>
        <w:t>月</w:t>
      </w:r>
      <w:r>
        <w:rPr>
          <w:rFonts w:eastAsia="方正楷体简体;Arial Unicode MS" w:cs="华文仿宋" w:ascii="华文仿宋" w:hAnsi="华文仿宋"/>
          <w:b/>
          <w:sz w:val="28"/>
          <w:szCs w:val="28"/>
        </w:rPr>
        <w:t>11</w:t>
      </w:r>
      <w:r>
        <w:rPr>
          <w:rFonts w:ascii="华文仿宋" w:hAnsi="华文仿宋" w:cs="华文仿宋" w:eastAsia="方正楷体简体;Arial Unicode MS"/>
          <w:b/>
          <w:sz w:val="28"/>
          <w:szCs w:val="28"/>
        </w:rPr>
        <w:t>日）</w:t>
      </w:r>
    </w:p>
    <w:p>
      <w:pPr>
        <w:pStyle w:val="Normal"/>
        <w:snapToGrid w:val="false"/>
        <w:jc w:val="center"/>
        <w:rPr>
          <w:rFonts w:ascii="华文仿宋" w:hAnsi="华文仿宋" w:eastAsia="方正楷体简体;Arial Unicode MS" w:cs="华文仿宋"/>
          <w:b/>
          <w:b/>
          <w:sz w:val="28"/>
          <w:szCs w:val="28"/>
        </w:rPr>
      </w:pPr>
      <w:r>
        <w:rPr>
          <w:rFonts w:ascii="华文仿宋" w:hAnsi="华文仿宋" w:cs="华文仿宋" w:eastAsia="方正楷体简体;Arial Unicode MS"/>
          <w:b/>
          <w:sz w:val="28"/>
          <w:szCs w:val="28"/>
        </w:rPr>
        <w:t>胡锦涛</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各位院士，同志们：</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中国科学院第十六次院士大会、中国工程院第十一次院士大会今天隆重开幕了。首先，我代表党中央、国务院，向两院院士大会的召开，表示热烈的祝贺！</w:t>
      </w:r>
    </w:p>
    <w:p>
      <w:pPr>
        <w:pStyle w:val="Normal"/>
        <w:spacing w:lineRule="exact" w:line="500"/>
        <w:ind w:firstLine="560"/>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们召开了中国科学院第十五次院士大会、中国工程院第十次院士大会。会议强调要坚定不移走中国特色自主创新道路，切实把科学技术摆在优先发展的战略地位，把增强自主创新能力作为战略基点，把科技进步与国家发展战略、经济社会发展目标、人民日益增长的物质文化需要紧密结合起来，构建完整的创新体系，下大气力解决影响我国未来发展的重大科学和关键技术问题，大力发展与民生相关的科学技术，牢牢把握发展主动权，抢占未来发展先机。</w:t>
      </w:r>
    </w:p>
    <w:p>
      <w:pPr>
        <w:pStyle w:val="Normal"/>
        <w:spacing w:lineRule="exact" w:line="500"/>
        <w:ind w:firstLine="560"/>
        <w:rPr/>
      </w:pPr>
      <w:r>
        <w:rPr>
          <w:rFonts w:ascii="华文仿宋" w:hAnsi="华文仿宋" w:cs="华文仿宋" w:eastAsia="华文仿宋"/>
          <w:sz w:val="28"/>
          <w:szCs w:val="28"/>
        </w:rPr>
        <w:t>两年来，两院院士和广大科技工作者紧紧围绕我国发展重大战略需求，瞄准世界科技前沿，开拓进取，锐意创新，奋勇拼搏，我国科技工作取得一系列新成就新进展。天宫一号与神舟八号交会对接成功，蛟龙号载人潜水器创下</w:t>
      </w:r>
      <w:r>
        <w:rPr>
          <w:rFonts w:eastAsia="华文仿宋" w:cs="华文仿宋" w:ascii="华文仿宋" w:hAnsi="华文仿宋"/>
          <w:sz w:val="28"/>
          <w:szCs w:val="28"/>
        </w:rPr>
        <w:t>5188</w:t>
      </w:r>
      <w:r>
        <w:rPr>
          <w:rFonts w:ascii="华文仿宋" w:hAnsi="华文仿宋" w:cs="华文仿宋" w:eastAsia="华文仿宋"/>
          <w:sz w:val="28"/>
          <w:szCs w:val="28"/>
        </w:rPr>
        <w:t>米的下潜记录，实现了我国空间海洋技术新跨越。首座实验快堆成功并网运行，“天河一号”超级计算机研制成功，煤制乙二醇和甲醇制烯烃实现工业化应用，风能、光伏发电、储能电池等关键技术取得新突破，宽带无线移动互联网、量子通信实用化取得新进展。百亩超级杂交稻试验田亩产突破</w:t>
      </w:r>
      <w:r>
        <w:rPr>
          <w:rFonts w:eastAsia="华文仿宋" w:cs="华文仿宋" w:ascii="华文仿宋" w:hAnsi="华文仿宋"/>
          <w:sz w:val="28"/>
          <w:szCs w:val="28"/>
        </w:rPr>
        <w:t>900</w:t>
      </w:r>
      <w:r>
        <w:rPr>
          <w:rFonts w:ascii="华文仿宋" w:hAnsi="华文仿宋" w:cs="华文仿宋" w:eastAsia="华文仿宋"/>
          <w:sz w:val="28"/>
          <w:szCs w:val="28"/>
        </w:rPr>
        <w:t>公斤，食品安全检验检测技术、重大药物创制和低成本医疗设备研发等提高了保障和改善民生能力。基础前沿领域取得了中微子振荡、铁基超导、拓扑绝缘体等一批世界领先的科学成果，量子信息、纳米科技、干细胞和再生医学、生命起源和进化等若干重要和新兴领域的前沿探索进入世界前列。两院作为科学技术思想库，积极推进决策科学化，为国家相关决策提供了重要科学依据。我代表党中央、国务院，向为我国科技事业作出突出贡献的两院院士和广大科技工作者，致以诚挚的问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当前，世界主要国家为了摆脱国际金融危机影响和推动经济复苏增长，克服全球共同面临的能源资源环境等重大问题，纷纷加大科技投入，抢占科技制高点，争取发展主动权。科技竞争在综合国力竞争中的地位更加突出，科学技术日益成为经济社会发展的主要驱动力。信息技术、生物技术、纳米科技、认知科技呈现群发突破的生动景象，知识创新、技术创新和产业创新深度融合催生新一代技术群和新产业生长点。能源资源科技将推动能源结构战略性调整、促进可持续能源和资源体系的形成，材料和制造技术将加速绿色化、智能化、可再生循环的进程，空间海洋和平利用和开发将为可持续发展提供巨大增量资源，生态环境保护能力提升将有力促进人与自然和谐相处。量子世界的调控，暗物质、暗能量的探测，生命现象系统整体的认知，都有可能引发科学知识体系的结构性变革。</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二五”时期，我国仍处于发展的重要战略机遇期。国家制定了“十二五”规划纲要，强调要以科学发展为主题、以加快转变经济发展方式为主线、以调整需求结构和扩大内需为导向，确立了经济平稳较快发展、经济结构战略性调整取得重大进展、城乡居民收入普遍较快增长、社会建设明显加强、改革开放不断深化等重大目标。党的十七届五中全会强调，要推动我国经济发展更多依靠科技创新驱动，全面落实国家中长期科技、教育、人才规划纲要，大力提高科技创新能力。形势和任务对两院院士和广大科技工作者提出了新的更高的要求，也提供了大显身手的广阔舞台。</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两院院士和广大科技工作者要肩负起自己的使命和责任，以邓小平理论和“三个代表”重要思想为指导，深入贯彻落实科学发展观，坚定不移走中国特色自主创新道路，坚持自主创新、重点跨越、支撑发展、引领未来的方针，把推动科技创新驱动发展作为重要任务，紧紧围绕改革开放和社会主义现代化建设的紧迫需求，抓住新科技革命的战略机遇，大幅提高自主创新能力，增强共性、核心、关键技术突破能力，促进科技成果向现实生产力转化，大力推动科技惠及民生，推动我国经济社会发展尽快走上创新驱动的轨道。这里，我对两院院士提几点希望。</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一，希望两院院士坚持勇于创新，积极引领科技加快发展。实现创新驱动发展，最根本的是要依靠科技的力量，最关键的是要大幅提高自主创新能力。只有具备强大科技自主创新能力，才能在全球日益激烈的竞争中牢牢把握发展主动权，才能真正建成创新型国家，进而向世界科技强国进军。包括两院院士在内的广大科技工作者要着力提高自主创新能力，不断取得基础性、战略性、原创性的重大成果。要加快推进国家重大科技专项，深入实施知识创新和技术创新工程，增强原始创新、集成创新和引进消化吸收再创新能力。要加强战略高技术创新，发展空天战略高技术，保证我国有效进出与和平利用空间；发展海洋战略高技术，提高我国海洋经济水平，保护海洋航运安全，开发深海资源；发展生物安全应对技术，有效防控对人民生活和生态环境的生物威胁；发展信息网络战略高技术，建设基于网络信息的社会态势预警、分析、监控、应急体系，维护信息基础设施和网络安全。要加强基础研究和原始科学创新，在生命科学、空间海洋、地球科学、纳米科技等领域力争取得原创性突破。要加强先导技术研究，在关系长远发展的信息技术、生物技术、能源技术等关键领域力争取得重大创新成果。</w:t>
      </w:r>
    </w:p>
    <w:p>
      <w:pPr>
        <w:pStyle w:val="Normal"/>
        <w:spacing w:lineRule="exact" w:line="500"/>
        <w:ind w:firstLine="560"/>
        <w:rPr/>
      </w:pPr>
      <w:r>
        <w:rPr>
          <w:rFonts w:ascii="华文仿宋" w:hAnsi="华文仿宋" w:cs="华文仿宋" w:eastAsia="华文仿宋"/>
          <w:sz w:val="28"/>
          <w:szCs w:val="28"/>
        </w:rPr>
        <w:t>第二，希望两院院士坚持服务发展，积极推动科技与经济紧密结合。实现创新驱动发展，最关键的是要促进科技与经济紧密结合，既要从经济社会发展需求中找准科技创新主攻方向，又要把科技成果迅速转化为现实生产力。要牢固树立服务发展意识，更加积极地投身经济社会发展主战场。要面向重点产业转型升级，加强系统集成创新，推进信息化与工业化融合，实现关键工艺技术、高端产品研发重大突破，从根本上扭转重点产业关键核心技术严重依赖国外的局面。要面向培育发展高技术产业和新兴产业，加快科技成果转移转化，促进高技术产业向技术创新引领型转变，从产业链低端向产业链高端延伸，力争在战略性新兴产业若干方面引领世界技术和产业发展方向。要面向推进农业现代化，推动农业发展方式转变，发展高产、优质、高效、绿色农业，满足对农产品总量、质量、安全和多功能需求，延伸农业产业链，提高农业综合生产力。要面向建设可持续能源资源体系，加快科技创新和成果应用，促进能源结构调整，加强传统化石能源高效清洁安全利用，加快新能源产业化，提高油气资源、重要矿产资源、水资源的勘探、开发、综合利用能力。</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三，希望两院院士坚持创新为民，积极促进科技成果造福人民。实现创新驱动发展，必须坚持把以人为本贯穿科技工作始终，让广大人民群众共享科技创新成果，让广大人民生活得更健康、更舒适、更安全、更幸福。要面向民生重大需求，加强关系人民衣食住行的科技创新，努力解决人民群众高度关注的食品安全、饮水安全、空气质量的科技问题，努力解决多发病、常见病、急性传染病诊断和治疗药物问题，发展早期监测、早期干预技术，努力攻克对人民群众有严重危害的重大慢性疾病医疗技术，发展应对人口老龄化的科学技术。要面向生态环境保护重大需求，发展城乡环境保护、治理、修复技术，着力解决环境污染、垃圾处理等突出问题，开展示范和推广应用，促进城镇化健康发展和新农村建设，提高自然灾害监测预报和防灾减灾能力。要自觉弘扬科学精神、传播科学知识，努力提高全民科学素质和全社会创新意识，激发全社会创造活力。要运用先进科学技术手段，创新文化载体，促进现代文化产业发展，满足人民群众多样化文化需求。</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四，希望两院院士坚持锐意改革，积极推动科技发展体制机制创新。实现创新驱动发展，必须建立健全科学合理、富有活力、更有效率的国家创新体系。改革开放以来，我国科技体制改革不断深入，极大解放和发展了科技生产力。同时，我们也必须清醒认识到，我国科技体制与加快转变经济发展方式、抢占未来发展制高点的迫切需要仍不适应，与新一轮科技革命和科技创新驱动发展的新要求仍不适应，与社会主义市场经济体制仍不适应，必须继续深化科技体制改革。中央正在制订《关于深化科技体制改革、加快国家创新体系建设的意见》。深化科技体制改革，要以促进科技与经济社会紧密结合、支撑引领可持续发展为核心，着力解决制约科技创新的突出问题，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大家工作在科技创新第一线，对科技工作的特点和规律比较了解，对科技体制存在的问题有切身感受。希望两院院士站在全局高度，积极探索符合规律的新机制新模式，正确处理好个人和集体、局部和整体、当前和长远的关系，积极支持和投身科技体制改革。</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五，希望两院院士坚持甘为人梯，积极培养和提携优秀青年才俊。实现创新驱动发展，人才为本。一部科技发展的历史，也是一代代科学家不断继承创新、超越前人的历史。拥有一大批创新型青年人才，是国家创新活力之所在，也是科技发展希望之所在。两院院士都是学有建树的学术带头人，许多同志既是科学家也是教育家，发现、培养、提携青年人才是大家的一项重任。要善于发现青年人才，不拘一格，慧眼识才，坚持科学标准，客观公正评价人才，热情关心和支持有科学潜质的优秀青年人才。要积极培养青年人才，身体力行，言传身教，坚持科学研究和人才培养紧密结合，遵循创新型人才成长规律，积极探索培养创新型人才新思路新方法。要大力提携青年人才，虚怀若谷，举贤荐能，着力营造包容兼蓄、和谐有序的人才成长环境，真诚尊重人、细致关心人、充分信任人，发扬学术民主，提倡不同学术观点的平等讨论，鼓励青年人才敢于发表和坚持自己的学术见解、敢于质疑和超越老师的学术思想、敢于开辟新的研究方向，营造多出成果、多出人才的学术环境。要建设好学术梯队，放手使用优秀青年人才，以更加开放的心态广揽英才，为他们奋勇创新提供舞台，为他们加快成才铺路搭桥，促进优秀人才脱颖而出、在实践中茁壮成长。</w:t>
      </w:r>
    </w:p>
    <w:p>
      <w:pPr>
        <w:pStyle w:val="Normal"/>
        <w:spacing w:lineRule="exact" w:line="500"/>
        <w:ind w:firstLine="560"/>
        <w:rPr/>
      </w:pPr>
      <w:r>
        <w:rPr>
          <w:rFonts w:ascii="华文仿宋" w:hAnsi="华文仿宋" w:cs="华文仿宋"/>
          <w:sz w:val="24"/>
        </w:rPr>
        <w:t>　</w:t>
      </w:r>
      <w:r>
        <w:rPr>
          <w:rFonts w:ascii="华文仿宋" w:hAnsi="华文仿宋" w:cs="华文仿宋" w:eastAsia="华文仿宋"/>
          <w:sz w:val="24"/>
        </w:rPr>
        <w:t xml:space="preserve">  </w:t>
      </w:r>
      <w:r>
        <w:rPr>
          <w:rFonts w:ascii="华文仿宋" w:hAnsi="华文仿宋" w:cs="华文仿宋" w:eastAsia="华文仿宋"/>
          <w:sz w:val="28"/>
          <w:szCs w:val="28"/>
        </w:rPr>
        <w:t>第六，希望两院院士坚持建言献策，积极发挥决策咨询重要作用。实现创新驱动发展需要科学决策，科学决策需要科学咨询。两院要发挥国家科学技术思想库作用，紧紧围绕应对全球性重大挑战、突破我国现代化进程中的发展瓶颈、破解科学技术发展中的重大问题，深入开展咨询研究，客观独立发表意见，坦率真诚提出建议。两院和国家有关部门要积极构建有利于发挥院士专家咨询作用的体制和程序。两院院士作为我国科技界的领军人才，要前瞻新科技革命方向，善于从我国经济社会发展的战略需求中提炼重大科学技术问题，引导我国科技工作提升创新起点、优化学科布局、凝炼前沿方向。</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各位院士、同志们！</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院士称号是我国科技界的最高学术荣誉，院士的一言一行都会对社会风尚和学术风气产生很大影响。希望两院院士牢固树立追求真理、造福人类、服务国家的理念，继承中华民族“先天下之忧而忧，后天下之乐而乐”的传统美德，传承老一代科学家爱国奉献、淡泊名利的优良品质，以身作则，严格自律，模范遵循学术规范和科学伦理，自觉抵制学术不端行为和不正之风，加强科研诚信建设，团结带领全国科技界为加快建设国家创新体系、建设创新型国家而努力奋斗，以优异成绩迎接党的十八大胜利召开！</w:t>
      </w:r>
    </w:p>
    <w:p>
      <w:pPr>
        <w:pStyle w:val="Normal"/>
        <w:spacing w:lineRule="exact" w:line="500"/>
        <w:jc w:val="right"/>
        <w:rPr/>
      </w:pPr>
      <w:r>
        <w:rPr>
          <w:rFonts w:eastAsia="方正楷体简体;Arial Unicode MS"/>
          <w:sz w:val="28"/>
          <w:szCs w:val="28"/>
        </w:rPr>
        <w:t>（新华社北京</w:t>
      </w:r>
      <w:r>
        <w:rPr>
          <w:rFonts w:eastAsia="方正楷体简体;Arial Unicode MS"/>
          <w:sz w:val="28"/>
          <w:szCs w:val="28"/>
        </w:rPr>
        <w:t>6</w:t>
      </w:r>
      <w:r>
        <w:rPr>
          <w:rFonts w:eastAsia="方正楷体简体;Arial Unicode MS"/>
          <w:sz w:val="28"/>
          <w:szCs w:val="28"/>
        </w:rPr>
        <w:t>月</w:t>
      </w:r>
      <w:r>
        <w:rPr>
          <w:rFonts w:eastAsia="方正楷体简体;Arial Unicode MS"/>
          <w:sz w:val="28"/>
          <w:szCs w:val="28"/>
        </w:rPr>
        <w:t>11</w:t>
      </w:r>
      <w:r>
        <w:rPr>
          <w:rFonts w:eastAsia="方正楷体简体;Arial Unicode MS"/>
          <w:sz w:val="28"/>
          <w:szCs w:val="28"/>
        </w:rPr>
        <w:t>日电）</w:t>
      </w:r>
    </w:p>
    <w:p>
      <w:pPr>
        <w:pStyle w:val="Normal"/>
        <w:spacing w:lineRule="exact" w:line="500"/>
        <w:jc w:val="right"/>
        <w:rPr>
          <w:rFonts w:eastAsia="方正楷体简体;Arial Unicode MS"/>
          <w:sz w:val="28"/>
          <w:szCs w:val="28"/>
        </w:rPr>
      </w:pPr>
      <w:r>
        <w:rPr>
          <w:rFonts w:eastAsia="方正楷体简体;Arial Unicode MS"/>
          <w:sz w:val="28"/>
          <w:szCs w:val="28"/>
        </w:rPr>
        <w:t>（《人民日报》</w:t>
      </w:r>
      <w:r>
        <w:rPr>
          <w:rFonts w:eastAsia="方正楷体简体;Arial Unicode MS"/>
          <w:sz w:val="28"/>
          <w:szCs w:val="28"/>
        </w:rPr>
        <w:t>2012</w:t>
      </w:r>
      <w:r>
        <w:rPr>
          <w:rFonts w:eastAsia="方正楷体简体;Arial Unicode MS"/>
          <w:sz w:val="28"/>
          <w:szCs w:val="28"/>
        </w:rPr>
        <w:t>年</w:t>
      </w:r>
      <w:r>
        <w:rPr>
          <w:rFonts w:eastAsia="方正楷体简体;Arial Unicode MS"/>
          <w:sz w:val="28"/>
          <w:szCs w:val="28"/>
        </w:rPr>
        <w:t>06</w:t>
      </w:r>
      <w:r>
        <w:rPr>
          <w:rFonts w:eastAsia="方正楷体简体;Arial Unicode MS"/>
          <w:sz w:val="28"/>
          <w:szCs w:val="28"/>
        </w:rPr>
        <w:t>月</w:t>
      </w:r>
      <w:r>
        <w:rPr>
          <w:rFonts w:eastAsia="方正楷体简体;Arial Unicode MS"/>
          <w:sz w:val="28"/>
          <w:szCs w:val="28"/>
        </w:rPr>
        <w:t>12</w:t>
      </w:r>
      <w:r>
        <w:rPr>
          <w:rFonts w:eastAsia="方正楷体简体;Arial Unicode MS"/>
          <w:sz w:val="28"/>
          <w:szCs w:val="28"/>
        </w:rPr>
        <w:t>日</w:t>
      </w:r>
      <w:r>
        <w:rPr>
          <w:rFonts w:eastAsia="方正楷体简体;Arial Unicode MS"/>
          <w:sz w:val="28"/>
          <w:szCs w:val="28"/>
        </w:rPr>
        <w:t xml:space="preserve">02 </w:t>
      </w:r>
      <w:r>
        <w:rPr>
          <w:rFonts w:eastAsia="方正楷体简体;Arial Unicode MS"/>
          <w:sz w:val="28"/>
          <w:szCs w:val="28"/>
        </w:rPr>
        <w:t>版）</w:t>
      </w:r>
    </w:p>
    <w:p>
      <w:pPr>
        <w:pStyle w:val="Normal"/>
        <w:spacing w:lineRule="exact" w:line="500"/>
        <w:jc w:val="center"/>
        <w:rPr>
          <w:rFonts w:eastAsia="方正小标宋简体;Arial Unicode MS"/>
          <w:sz w:val="32"/>
          <w:szCs w:val="32"/>
        </w:rPr>
      </w:pPr>
      <w:r>
        <w:rPr>
          <w:rFonts w:eastAsia="方正小标宋简体;Arial Unicode MS"/>
          <w:sz w:val="32"/>
          <w:szCs w:val="32"/>
        </w:rPr>
        <w:t>关于加强廉政风险防控的指导意见</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近年来，各地区各部门按照党中央、国务院的部署和要求，在开展廉政风险防控方面大胆探索，取得了积极进展，积累了有益经验。实践表明，将风险管理理论和现代质量管理方法引入反腐倡廉建设，加强廉政风险防控，是构建惩治和预防腐败体系的重要举措，是规范权力运行、建设法治政府的客观要求，是促进干部队伍作风建设的现实需要，是推进预防腐败工作的有力抓手。为进一步规范和深化廉政风险防控工作，现提出如下指导意见。</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一、指导思想、工作原则和目标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指导思想。以邓小平理论和“三个代表”重要思想为指导，深入贯彻落实科学发展观，按照“在坚决惩治腐败的同时，更加注重治本、更加注重预防、更加注重制度建设”的要求，以制约和监督权力运行为核心，以岗位风险防控为基础，以加强制度建设为重点，以现代信息技术为支撑，构建权责清晰、流程规范、风险明确、措施有力、制度管用、预警及时的廉政风险防控机制，不断提高预防腐败工作科学化、制度化和规范化水平。</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工作原则。坚持围绕中心，把加强廉政风险防控与经济社会发展、党的建设特别是反腐倡廉建设结合起来，融入业务工作和管理流程之中，实现廉政风险防控与各项工作相互促进、协调发展；坚持系统治理，用系统的思维、统筹的观念、科学的方法推进工作，拓展从源头上防治腐败工作领域；坚持改革创新，尊重基层和群众的首创精神，勇于实践，探索惩治和预防腐败的新思路、新办法、新途径；坚持因地制宜，针对不同地区、不同部门、不同岗位特点，合理确定工作目标、任务、方法、步骤，加强分类指导，实行分类管理，循序渐进，积极稳要。</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目标要求。以腐败易发多发的领域和部位为重点，逐步建立覆盖党的机关、行政机关和国有企业、事业单位的廉政风险防控机制；在充分实践的基础上，使廉政风险防控机制运行顺畅，制度配套完善、执行有力，预防腐败成效明显提高，在惩治和预防腐败体系建设中发挥重要作用。</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二、方法步骤和主要内容</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依法规范职权。根据法定职责，按照权责一致的要求，全面清理和明确对管理和服务对象行使的各类职权，对依法确定的职权进行分项梳理，摸清职权底数，编制“职权目录”，明确职权名称、内容、行使主体和法律依据等。在此基础上，针对每一项职权，优化运行流程，绘制“权力运行流程图”，明确办理主体、条件、程序、期限和监督方式等。同时，对单位内部的人、财、物管理等职权进行清理、规范，明确内部职权行使的岗位、权限、程序和时限等。</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查找廉政风险。通过自已查找：群众评议、专家建议、案例分析和组织审定等方式，重点查找权力行使、制度机制和思想道德等方面存在的廉政风险。权力行使方面，重点查找由于权力过于集中、运行程序不规范和自由裁量幅度过大，可能造成权力滥用的风险；制度机制方面，重点查找由于规章制度不健全、监督制约机制不完善，可能导致权力失控的风险；思想道德方面，重点查找由于理想信念不坚定、工作作风不扎实和职业道德不牢固，以及外部环境对正确行使权力的影响，可能诱发行为失范的风险。</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评定风险等级。根据权力的重要程度、自由裁量权的大小、腐败现象发生的概率及危害程度等因素，按照“高”、“中”、 “低”三个等级进行评定，并经单位领导班子集体审定。对不同等级的廉政风险实行分级管理、分级负责、责任到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制定防控措施。针对廉政风险和风险等级，依据法律法规、政策规定、廉政要求、工作职责、工作标准，制定有针对性、可操作性、具体管用和切实可行的防控措施，特别要突出对高等级风险的防控。属于权力行使方面的，要建立健全权力运行程序规定，探索完善分权、控权的有效办法，规范权力行使；属于制度机制方面的，按照建立健全惩治和预防腐败体系的要求，建立健全相关制度并抓好落实；属于思想道德方面的，通过开展专题党课、示范教育、警示教育、岗位廉政教育等形式，增强党员干部风险防范意识，提高廉洁从政的自觉性。</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优化权力结构。坚持市场优先和社会自治原则，对权力进行科学分解和配置，重点在行政审批、行政处罚、行政给付、政府投资项目、公共资源交易、财政专项资金管理使用等领域，建立健全决策权、执行权、监督权既相互制约又相互协调的权力结构和运行机制。围绕重大决策、重要干部任免、重大项目安排和大额度资金的使用，健全议事规则和工作规则，规范领导班子及其主要负责人的决策权限、决策内容及决策程序，完善“三重一大”决策事项的风险防控措施。</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规范行政裁量权。建立健全行政处罚、行政许可、非行政许可审批、行政强制、行政征收等领域的裁量权基准制度，综合考评法定裁量和酌定裁量因素，科学合理划分裁量阶次，完善适用规则，避免执法的随意性。重点抓好行政处罚裁量权的规范，对行政处罚权进行全面梳理，逐项提出行使条件，对处罚种类、处罚幅度、处罚实施等，制定具体裁量标准和实施细则。</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推进权力公开透明运行。深入推进党务公开、政务公开、司法公开、厂务公开、村（居）务公开和公共企事业单位办事公开。通过政府网站、公报、公开栏、办事指南和新闻媒体等途径，依法向社会公开“职权目录”、“权力运行流程图”和裁量权基准，接受社会监督。通过单位内部网络、内部公开栏等途径，公开内部职权行使情况、廉政风险及防控措施，特别是对干部任用、行政支出预决算、财务报销、政府采购、工程建设、资产管理等，加大公开力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加强科技防控。加强统一规划和资源整合，充分利用电子政务设施，依托科技手段防控廉政风险。建立完善权力网上公开运行和在线电子监察系统，依据“权力运行流程图”，将业务流程程序化、标准化和规范化，并逐步将廉政风险和公共资源配置、专项资金管理使用等情况纳入电子监察系统监控范围，实现网上实时动态监控。探索运用信息化手段，加强单位内部人、财、物管理等方面的廉政风险防控。</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实施预警处置。针对腐败现象易发多发的重点领域和关键环节，通过巡视、审计、干部考察、述职述廉、舆论监督、电子监察、效能监察、执法监察、纠风治理、信访举报和案件分析等，全面收集廉政风险信息，加快预防腐败信息分析和预警系统研发，定期进行分析、研判和评估，对可能引发腐败的苗头性、倾向性问题进行风险预警，综合运用风险提示、诫勉谈话、责令纠错等处置措施，做到早发现、早提醒、早纠正，及时化解廉政风险。</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坚持动态管理。以年度为周期或依托项目管理，结合经济社会发展、行政职能转变和预防腐败新要求，根据法律法规和规章制度的调整、上级机关和主管部门有关职责权限的变更、防控措施落实的效果以及反腐倡廉实际需要，及时调整、完善廉政风险内容、等级和防控措施，加强对廉政风险的动态监控。</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三、工作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加强领导，落实责任。各地区各部门要把推行廉政风险防控工作作为落实党风廉政建设责任制、加强惩治和预防腐败体系建设的一项重要任务，列入领导班子重要议事日程，认真组织落实；各级党政领导班子及其成员要以身作则，率先垂范，带头抓好自身和管辖范围内的廉政风险防控。各级纪检监察机关、承担预防腐败工作的职能部门要认真履行职责，加强监督检查，推动廉政风险防控工作的落实。</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突出重点，统筹推进。各地区各部门要围绕重点领域、重点对象和权力运行的关键部位，着力防范工程建设、土地出让、产权交易、政府采购、资源开发和交易、食品药品安全、环境保护、安全生产、金融运行以及选人用人等方面的廉政风险。要把加强廉政风险防控融入业务工作流程，与加强廉政教育、规范权力运行、深化各种形式公开、完善行政审批制度、实现公共资源市场化配置有机结合起来，统筹安排，协调推进，整体提高反腐倡廉建设科学化水平。</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注重检查，务求实效。各地区各部门要结合实际，在规范权力运行、健全廉政风险防控机制上务求实效，坚决避免和克服形式主义。要将廉政风险防控纳入党风廉政建设责任制检查考核、领导班子和领导干部工作目标考核、惩治和预防腐败体系建设检查之中，并将检查考核结果作为干部评价和任免的重要依据。要研究制定检查评估标准，探索建立廉政风险防控的社会评价办法，采取定期自查、年度检查、社会评议等方式，提高检查评估的针对性和有效性，确保廉政风险防控扎实推进、取得实效。</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right"/>
        <w:rPr>
          <w:rFonts w:ascii="方正楷体简体;Arial Unicode MS" w:hAnsi="方正楷体简体;Arial Unicode MS" w:eastAsia="方正楷体简体;Arial Unicode MS" w:cs="华文仿宋"/>
          <w:sz w:val="28"/>
          <w:szCs w:val="28"/>
        </w:rPr>
      </w:pPr>
      <w:r>
        <w:rPr>
          <w:rFonts w:ascii="方正楷体简体;Arial Unicode MS" w:hAnsi="方正楷体简体;Arial Unicode MS" w:cs="华文仿宋" w:eastAsia="方正楷体简体;Arial Unicode MS"/>
          <w:sz w:val="28"/>
          <w:szCs w:val="28"/>
        </w:rPr>
        <w:t>中共中央纪委办公厅</w:t>
      </w:r>
    </w:p>
    <w:p>
      <w:pPr>
        <w:pStyle w:val="Normal"/>
        <w:spacing w:lineRule="exact" w:line="500"/>
        <w:jc w:val="right"/>
        <w:rPr/>
      </w:pPr>
      <w:r>
        <w:rPr>
          <w:rFonts w:ascii="方正楷体简体;Arial Unicode MS" w:hAnsi="方正楷体简体;Arial Unicode MS" w:cs="华文仿宋" w:eastAsia="方正楷体简体;Arial Unicode MS"/>
          <w:sz w:val="28"/>
          <w:szCs w:val="28"/>
        </w:rPr>
        <w:t>二</w:t>
      </w:r>
      <w:r>
        <w:rPr>
          <w:rFonts w:ascii="方正楷体简体;Arial Unicode MS" w:hAnsi="方正楷体简体;Arial Unicode MS" w:cs="华文仿宋" w:eastAsia="华文仿宋"/>
          <w:sz w:val="28"/>
          <w:szCs w:val="28"/>
        </w:rPr>
        <w:t>〇</w:t>
      </w:r>
      <w:r>
        <w:rPr>
          <w:rFonts w:ascii="方正楷体简体;Arial Unicode MS" w:hAnsi="方正楷体简体;Arial Unicode MS" w:cs="华文仿宋" w:eastAsia="方正楷体简体;Arial Unicode MS"/>
          <w:sz w:val="28"/>
          <w:szCs w:val="28"/>
        </w:rPr>
        <w:t>一一年十二月二十二日</w:t>
      </w:r>
    </w:p>
    <w:p>
      <w:pPr>
        <w:pStyle w:val="Normal"/>
        <w:spacing w:lineRule="exact" w:line="500"/>
        <w:jc w:val="center"/>
        <w:rPr>
          <w:rFonts w:eastAsia="方正小标宋简体;Arial Unicode MS"/>
          <w:sz w:val="32"/>
          <w:szCs w:val="32"/>
        </w:rPr>
      </w:pPr>
      <w:r>
        <w:rPr>
          <w:rFonts w:eastAsia="方正小标宋简体;Arial Unicode MS"/>
          <w:sz w:val="32"/>
          <w:szCs w:val="32"/>
        </w:rPr>
        <w:t>合肥工业大学关于加强廉政风险防控的意见</w:t>
      </w:r>
    </w:p>
    <w:p>
      <w:pPr>
        <w:pStyle w:val="Norma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深入贯彻落实科学发展观，进一步推进惩防体系建设，加大源头防腐工作力度，强化对权力运行的监督制约，根据中央纪委驻教育部纪检组、监察部驻教育部监察局《关于转发中央纪委〈关于加强廉政风险防控的指导意见〉的通知》（驻教纪函〔</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号）以及《中共安徽省委 安徽省人民政府关于加强廉政风险防控工作的意见》（皖发〔</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号）的精神，特制定本意见。</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一、指导思想</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以邓小平理论和“三个代表”重要思想为指导，深入贯彻落实科学发展观，按照“在坚决惩治腐败的同时，更加注重治本、更加注重预防、更加注重制度建设”的要求，以制约和监督权力运行为核心，以岗位风险防控为基础，以加强制度建设为重点，构建权责清晰、流程规范、风险明确、措施有力、制度管用、预警及时的廉政风险防控机制，为学校科学发展提供坚强的政治保证。</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二、基本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坚持以人为本、注重预防，推进反腐倡廉关口前移，实现在管理过程中强化监督，在监督过程中促进管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坚持“谁主管，谁负责”，明确廉政风险防控工作的责任，使廉政建设与业务管理紧密融合。</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坚持务求实效、长效管理，一切从工作实际出发，在实现有效监控前提下，尽可能的简化程序，建立廉政风险防控工作常态化、长效化。</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三、主要内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围绕权力运行和监督机制，从岗位和部门两个层次，全面排查在岗位职责、业务流程、制度机制等方面存在的廉政风险点，面向全校尤其是招生录取、基建项目、物资采购、财务管理、科研经费、校办企业、学风建设、组织人事管理等涉及“人、财、物”领域，根据权力的重要性、自由裁量权的大小、腐败现象发生的概率和危害程度等因素，按照“高”、“中”、“低”三个等级综合评定廉政风险点，采取前期预防、中期监控、后期处置等防控措施，通过风险排查、制定措施、监控执行、检查考核、调整修正等环节进行循环管理，不断提高预防腐败工作的科学化、制度化和规范化。</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四、工作目标</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通过开展廉政风险防控工作，增强全校教职工尤其是领导干部廉政风险防控意识。通过对岗位、部门廉政风险点的排查，制定相应的防控措施，逐步建立以岗位为点、流程为线、制度为面的廉政风险防控网络，最终建立起前期预防、中期监控、后期处置有机统一的廉政风险防控机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建立廉政风险防控机制。通过全面查找、分析权力运行环节中存在的廉政风险点，科学评估、确定风险等级，按照“谁分管、谁负责”的原则，制定有效的风险防范措施。</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建立廉政风险监控机制。加强权力运行过程中廉政风险信息的收集、分析和处理工作，创新监督方式和手段，积极开展廉政风险防控、推进权力运行公开透明，尤其是重点领域、重点部位、重点岗位及权力运行关键环节的廉政风险监控工作。</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建立廉政风险处置机制。对权力运行过程中发现的问题，依据相关规定，该问责的及时实施问责，该查处的坚决依纪依法立案查处，严肃追究相关人员的责任。</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五、工作要求</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加强领导，落实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各单位主要负责同志要认真履行党风廉政建设第一责任人的职责，做到亲自抓、负总责，充分发挥表率作用，带头参加学习教育活动，带头查找岗位廉政风险点，带头制定防控措施，带头落实防控责任，带头做出廉政承诺。领导班子及其成员要严格按照党风廉政建设责任制的要求，切实履行“一岗双责”的责任，抓好自身和分管部门的廉政风险防控工作。</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突出重点，全面监控。</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各单位要围绕重点领域、重点环节以及师生关注的热点问题，加强廉政风险防控工作，完善“三重一大”决策事项的风险防控措施，逐步建立廉政风险防控网络。把廉政风险防控融入到业务工作的全过程。与加强廉政教育、规范权力运行、推进党务和校务公开等有机结合起来，统筹安排，协调推进，分阶段落实廉政风险防控的各项工作。</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注重检查，务求实效。</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各单位要结合实际，在规范权力运行、健全廉政风险防控机制上务求实效，坚决避免和克服形式主义。要研究制定检查评估标准，探索建立廉政风险防控的评价办法，采取定期自查、年度检查、群众评议等方式，提高检查评估的针对性和有效性，确保廉政风险防控扎实推进、取得实效。</w:t>
      </w:r>
    </w:p>
    <w:sectPr>
      <w:footerReference w:type="default" r:id="rId2"/>
      <w:type w:val="nextPage"/>
      <w:pgSz w:w="10440" w:h="14740"/>
      <w:pgMar w:left="1304" w:right="1304" w:gutter="0" w:header="0" w:top="1843" w:footer="992" w:bottom="1843"/>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000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15pt;mso-position-vertical-relative:text;margin-left:190.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01:00Z</dcterms:created>
  <dc:creator>微软用户</dc:creator>
  <dc:description/>
  <cp:keywords/>
  <dc:language>en-US</dc:language>
  <cp:lastModifiedBy>User</cp:lastModifiedBy>
  <cp:lastPrinted>2012-07-10T12:38:00Z</cp:lastPrinted>
  <dcterms:modified xsi:type="dcterms:W3CDTF">2012-07-16T01:01:00Z</dcterms:modified>
  <cp:revision>15</cp:revision>
  <dc:subject/>
  <dc:title/>
</cp:coreProperties>
</file>